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głębne systemy pomiarowe w technologii HD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utorzy: Mirosław Makuch, Robert Osikowicz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lanując wykonanie każdego przekroczenia metodą horyzontalnego przewiertu poziomego  ( HDD ), musimy dysponować adekwatnym do skali zadania, systemem sterowania. Musi on umożliwić osiągnięcie docelowego punktu wyjścia z akceptowalną dokładnością, przy zachowaniu pozostałych parametrów trajektorii przewiertu jak promień łuku wiercenia, odchylenie od planowanej osi, głębokość czy kąt w punkcie wyjścia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 zależności od skali trudności zadania, związanego ze średnicą instalowanego rurociągu czy materiału z jakiego jest zbudowany, możemy rozważyć użycie trzech podstawowych typów systemów pomiarowych: radiowy, magnetyczny i żyroskopowy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ystem radiowy, zwany często walizkowym, składa się zasadniczo z sondy nadawczej, umieszczonej w pilocie oraz z odbiornika w formie poręcznej, przenośnej skrzynki, zaopatrzonej w ekran wyświetlający odczytane parametry wiercenia. Zasadą działania jest  interpretacja sygnału radiowego nadawanego przez sondę a odbieranego za pomocą odbiornika, znajdującego się na powierzchni terenu nad pilotem. Typowe wskazania ekranu wyświetlacza obejmują 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głębokość – mierzoną jako odległość pomiędzy pilotem a odbiornikiem, zależną więc od rzeźby terenu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nklinację ( pitch ) – czyli pochylenie pilota w stosunku do poziomu, mierzone w stopniach, procentach lub w promilach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rientacja czoła pilota – a więc położenie narzędzia wiercącego w odniesieniu do pionu, obrazowana najczęściej w formie tarczy zegarowej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Ponadto standardowe wyposażenie obejmuje najczęściej wskaźnik stanu baterii pilota oraz odbiornika, jak również czujnik temperatury sondy. Systemy te są stale rozwijane i doskonalone. Najnowsze wersje posiadają zasilanie kablowe, transmisję odczytywanych odbiornikiem danych na konsolę wiertacza i inne dodatkowe funkcje, ułatwiające wykonanie pomiarów. Jednakże systemy te nie posiadają czujników odnoszących się do kierunku w płaszczyźnie poziomej i w związku z tym śledzenie kierunku trajektorii wiercenia odbywa się metodą pośrednią, na zasadzie poszukiwania punktu nad pilotem o najmniejszej odległości pomiędzy odbiornikiem a sondą, aby następnie dokonać pomiaru położenia wyznaczonego punktu w odniesieniu do osi przekroczenia, wyznaczonej w terenie za pomocą palików lub liny. Pomiar taki jest pracochłonny, czasem bardzo trudny do wykonania, szczególnie w trudno dostępnym terenie czy na powierzchni wody, a i tak jest mało precyzyjny i nie jest w stanie uchronić przed nagłymi zmianami kierunku w poziomie, spowodowanymi np. ześlizgnięciem pilota po przewarstwieniu gruntu czy otoczaku. Zjawisko to jest o tyle niebezpieczne, że gwałtowną zmianę kierunku wiercenia zaobserwujemy dopiero po zakończeniu pomiaru, kiedy może już być za późno na reakcję i często może skończyć się uszkodzeniem lub nawet utratą sondy z pilotem. Ponadto dokładność pomiaru odejścia od kierunku wiercenia spada wraz ze wzrostem głębokości i przy zagłębieniu 15 m, z trudem można ustalić odchylenie od osi wiercenia z tolerancją 1 m, w przypadku braku zakłóceń sygnału. Zakres użytecznej głębokości stosowania systemów radiowych z reguły oscyluje wokół wartości 15-20 metrów, choć pojawiły się już sondy o deklarowanej 35- metrowej ( zdaniem producentów ) głębokości pomiarów, jednakże w konfrontacji z realnymi warunkami, sondy takie dotychczas z reguły nie były w stanie sprostać wyzwaniom, głównie z powodu wspominanego braku pomiaru azymutu. Reasumując, systemy te dysponują dużą dokładnością pomiarów inklinacji, pozwalającą na budowanie profilu z dużą precyzją i bardzo małą dokładnością pomiaru kierunku wiercenia, umożliwiającą zaledwie zgrubne śledzenie odchyłek od osi przekroczenia. Ponadto podatne są one na zakłócenia sygnału z wielu przyczyn, tak wiec skuteczne posługiwanie się tymi najprostszymi i najtańszymi urządzeniami, wymaga dużej wprawy, cierpliwości i odrobiny szczęścia. Systemy radiowe znakomicie spisują się do wykonywania otworów pilotowych dla płytkich i krótkich instalacji rur polietylenowych i stalowych o średnicach rzędu 300-400 mm, na dystansach 200-300 m. Przy poważniejszych zadaniach, szczególnie w przypadku stalowych rurociągów DN 600-800, zastosowanie tych urządzeń mija się z celem i grozi poważnymi komplikacjami w czasie instalacji, głównie z powodu braku możliwości wysterowania dostatecznie precyzyjnego otworu pilotowego. 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Znacznie bardziej zaawansowanym technicznie jest system magnetyczny, składający się z sondy zasilanej kablem, interfejsu, konsoli wiertacza, komputera i drukarki. Zasadą działania jest kalkulacja położenia sondy w stosunku do poprzedniej pozycji, na podstawie różnicy azymutu i inklinacji w kolejnym punkcie pomiarowym, odległym od poprzedniego o długość żerdzi wiertniczej, dzięki wskazaniom czujników pola magnetycznego i grawitacyjnego umieszczonych w sondzie. Czujniki pola grawitacyjnego odczytują inklinację sondy z dokładnością 0,1 stopnia i pomiar ten jest niewrażliwy na zakłócenia. Tą samą dokładność uzyskują czujniki pola magnetycznego określające kierunek wiercenia oraz położenia czoła narzędzia. Sterowanie tym systemem polega na określeniu azymutu pomiędzy punktem wejścia i wyjścia. Podczas wiercenia na ekranie komputera i konsoli wiertacza cały czas wyświetlane są rzeczywiste wartości azymutu i inklinacji, które na bieżąco są porównywane z planowanymi wartościami i z jednej strony pozwalają natychmiast zauważyć i skorygować odchylenia, ale również pozwalają uniknąć niebezpiecznych skutków trafienia np. w ukośną przeszkodę, na której można łatwo złamać i utracić pilota z sondą. Po zwierceniu kolejnej żerdzi pilotowej, wprowadzamy do programu jej długość i w tym momencie komputer wylicza aktualne położenie sondy, określając z dokładnością do 1 cm długość otworu, odległość w planie, odchylenie od osi i głębokość, korzystając najczęściej z trzech metod kalkulacji : tangencjalnej, minimalnej krzywizny bądź uśrednionego kąta. Ponadto system magnetyczny dysponuje dodatkowym elektromagnetycznym powierzchniowym układem pomiarowym, dającym możliwość weryfikacji i doprecyzowania wskazań systemu podstawowego, szczególnie w obliczu zakłóceń pola magnetycznego, na które system powierzchniowy jest w zasadzie niewrażliwy. Zestaw czujników pozwala na stałe śledzenie wielu dodatkowych wartości, jak natężenie i nachylenie linii sił pola magnetycznego, wartości pola grawitacyjnego, temperatury i napięcia zasilania sondy, co pozwala na szybką ocenę skali zakłóceń. Jakkolwiek dla systemu magnetycznego maksymalna głębokość wiercenia jest nieograniczona, to powierzchniowe układy pomiarowe bez problemu lokalizują sondę na głębokości 30-40 m. Transmisja i zasilanie sondy odbywa się za pomocą kabla umieszczonego wewnątrz żerdzi wiertniczej i wyprowadzonego do interfejsu systemu, co daje możliwość nieograniczonego w czasie wiercenia. Kalibracja sondy polega na umieszczeniu jej dokładnie w osi przewiertu na specjalnych podstawkach i odczytywaniu inklinacji, azymutu i położenia czoła narzędzia podczas wielokrotnego obracania sondy o kąt rzędu 10-15 stopni. Uśrednione wartości dają możliwość określenia azymutu, do którego program będzie odnosił wszystkie dane dotyczące kierunku wiercenia i na tej bazie dokonywać będzie obliczeń. W typowych warunkach współdziałanie obu systemów daje bardzo dokładną nawigację w obu płaszczyznach z dokładnością 10-20 cm przy głębokości wiercenia 20 m. Pozwala to również na wiercenie skomplikowanych trajektorii, złożonych z różnych łuków i odcinków prostych w obu płaszczyznach. System magnetyczny jest najbardziej powszechnym w zastosowaniu do wierceń wymagających bardzo wysokiej precyzji w przypadku długich przewiertów rzędu 400-1200 m, dla instalacji rur o średnicy nawet 1000-1200 mm, gdzie jakiekolwiek nie zinwentaryzowanie zakrzywienie otworu, może mieć katastrofalny wpływ na powodzenie całego przewiertu. Dostęp do terenu nad przewiertem nie jest niezbędny i najczęściej jego wykorzystanie ogranicza się do kilku pomiarów systemem powierzchniowym na początku przewiertu i do ostatnich kilkudziesięciu metrów tuż przed zakończeniem wiercenia po przekroczeniu np. kilkusetmetrowej rzeki. W szczególnych przypadkach możliwe jest zastosowanie systemów pomiarowych powierzchniowych w postaci wiszącej, pływającej lub ułożonej na dnie cieku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Kolejnym systemem, który dopiero niedawno został dostosowany do rozmiarów umożliwiających zastosowanie w technologii HDD, jest żyroskopowy system sterowania. Podstawowa zasada jego działania i kalkulacji pozycji sondy jest analogiczna do układów magnetycznych, z tą różnicą, że kierunek wiercenia jest porównywany z azymutem odczytywanym z uprzednie skalibrowanego, układu żyroskopowego, całkowicie niewrażliwego na zakłócenia ziemskiego pola magnetycznego. Inklinacja również jest odczytywana ze wskazań platformy żyroskopowej i też jest odporna na wszelkie zakłócenia. W przypadku najbardziej zaawansowanego urządzenia, wyposażonego w pozbawione części ruchomych, niezwykle precyzyjne żyroskopy optyczne, dokładność pomiarów, zdaniem producenta, wynosi w przypadku azymutu 0,04 stopnia, natomiast inklinacja mierzona jest z tolerancją 0,02 stopnia. Głębokość pomiarów tego typu urządzeń jest nieograniczona, a transmisja danych z sondy, zasilanej z własnego akumulatora, odbywa się metodą bezprzewodową. 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ystemy żyroskopowe, jako najdroższe ze stosowanych, używane są z reguły tylko w przypadku trudnych, wysoko budżetowych przekroczeń, w sytuacji pojawienia się  silnych zakłóceń magnetycznych i przy braku dostępu do terenu nad przekroczeniem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right="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0:00Z</dcterms:created>
  <dc:creator>Miroslaw Makuch</dc:creator>
  <dc:description/>
  <dc:language>en-US</dc:language>
  <cp:lastModifiedBy>Miroslaw Makuch</cp:lastModifiedBy>
  <dcterms:modified xsi:type="dcterms:W3CDTF">2010-01-16T19:29:00Z</dcterms:modified>
  <cp:revision>9</cp:revision>
  <dc:subject/>
  <dc:title/>
</cp:coreProperties>
</file>