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2"/>
          <w:szCs w:val="32"/>
        </w:rPr>
      </w:pPr>
      <w:r>
        <w:rPr>
          <w:sz w:val="32"/>
          <w:szCs w:val="32"/>
        </w:rPr>
        <w:t>Sterowany przewiert horyzontalny HDD w Trzebiatowie</w:t>
      </w:r>
    </w:p>
    <w:p>
      <w:pPr>
        <w:pStyle w:val="Normal"/>
        <w:rPr>
          <w:sz w:val="32"/>
          <w:szCs w:val="32"/>
        </w:rPr>
      </w:pPr>
      <w:r>
        <w:rPr>
          <w:sz w:val="32"/>
          <w:szCs w:val="32"/>
        </w:rPr>
      </w:r>
    </w:p>
    <w:p>
      <w:pPr>
        <w:pStyle w:val="Normal"/>
        <w:rPr/>
      </w:pPr>
      <w:r>
        <w:rPr/>
        <w:t>Tegoroczny sezon wiertniczy w technologii HDD rozpoczęliśmy tradycyjnie w zimowej scenerii w okolicach Trzebiatowa (30 km na południowy zachód od Kołobrzegu) w ostatnim tygodniu lutego. Założenia projektu, którego wykonanie zleciła nam Gazobudowa Zabrze, działająca na zlecenie PGNiG ROP Poznań, przewidywały wykonanie przekroczenia gazociągiem stalowym DN 200 pod dwiema rzekami i jedną nitką torów kolejowych.</w:t>
      </w:r>
    </w:p>
    <w:p>
      <w:pPr>
        <w:pStyle w:val="Normal"/>
        <w:rPr/>
      </w:pPr>
      <w:r>
        <w:rPr/>
      </w:r>
    </w:p>
    <w:p>
      <w:pPr>
        <w:pStyle w:val="Normal"/>
        <w:rPr/>
      </w:pPr>
      <w:r>
        <w:rPr/>
        <w:t>Z uwagi na specyfikę rzeźby terenu, ograniczenia związane z wierceniem wewnątrz wytyczonego pasa zajmowanego przez stary rurociąg, ostateczny przebieg w planie i profil przewiertu przybrał postać zbioru łuków o promieniach od 300 do 1000 m w obu płaszczyznach. Długość przekroczenia, po uwzględnieniu wszelkich wymogów, okazała się także ciekawa i wyniosła 782 m.</w:t>
      </w:r>
    </w:p>
    <w:p>
      <w:pPr>
        <w:pStyle w:val="Normal"/>
        <w:rPr/>
      </w:pPr>
      <w:r>
        <w:rPr/>
        <w:t>Prace wiertnicze rozpoczęły się 28.02.2004 r. Przy wierceniu pilotowym korzystaliśmy z zestawu niemagnetycznego i żerdzi o średnicy 2 7/8 ", obwiercanych rurami płuczkowymi 5 ". Struktura geologiczna zasadniczo sprzyjająca wierceniu pilotowemu, nie pozwalała jednak na utrzymanie cyrkulacji płuczki w otworze. Na całej długości przekroczenia dominowały namuły, warstwy osadowe i przewarstwienia gliny z niewielką ilością żwiru i kamieni. Po tygodniu zmagań z mrozem, zanikami cyrkulacji i trudnodostępnym terenem, wiercenie pilotowe zakończyło się sukcesem.</w:t>
      </w:r>
    </w:p>
    <w:p>
      <w:pPr>
        <w:pStyle w:val="Normal"/>
        <w:rPr/>
      </w:pPr>
      <w:r>
        <w:rPr/>
        <w:t>Podstawowe rozwiercanie otworu przed instalacją rurociągu odbywało się za pomocą koronki 400 dokręconej na końcu rury płuczkowej, poprzez zapuszczanie i wyciąganie podczas obwiercania nieruchomej żerdzi pilotowej. Końcowym etapem rozwiercania było wyciągnięcie przewodu pilotowego z rur płuczkowych i po podłączeniu rozwiertaka z osprzętem do ułożonego już na rolkach gazociągu, osiągnęliśmy stan gotowości do etapu instalacji.</w:t>
      </w:r>
    </w:p>
    <w:p>
      <w:pPr>
        <w:pStyle w:val="Normal"/>
        <w:rPr/>
      </w:pPr>
      <w:r>
        <w:rPr/>
        <w:t>Wciąganie rozpoczęliśmy około południa 10.03.2004 r. i zakończyliśmy po 8,5 godzinach. Cała operacja przebiegła bez większych zakłóceń oprócz mechanicznej awarii wiertnicy, którą udało się naprawić po godzinnej przerwie. Dzięki dobrze przygotowanemu otworowi moment obrotowy na rozwiertaku był niski, a siła instalacji nie przekroczyła kilkunastu ton.</w:t>
      </w:r>
    </w:p>
    <w:p>
      <w:pPr>
        <w:pStyle w:val="Normal"/>
        <w:rPr/>
      </w:pPr>
      <w:r>
        <w:rPr/>
        <w:t>Autor Mirosław Makuch</w:t>
      </w:r>
    </w:p>
    <w:p>
      <w:pPr>
        <w:pStyle w:val="Normal"/>
        <w:rPr/>
      </w:pPr>
      <w:r>
        <w:rPr/>
      </w:r>
    </w:p>
    <w:p>
      <w:pPr>
        <w:pStyle w:val="Normal"/>
        <w:rPr/>
      </w:pPr>
      <w:r>
        <w:rPr>
          <w:rFonts w:eastAsia="Times New Roman" w:cs="Times New Roman"/>
        </w:rPr>
        <w:t xml:space="preserve"> </w:t>
      </w:r>
      <w:r>
        <w:rPr/>
        <w:t xml:space="preserve">źródło: Inżynieria Bezwykopowa 2/2004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8:55Z</dcterms:created>
  <dc:creator/>
  <dc:description/>
  <dc:language>en-US</dc:language>
  <cp:lastModifiedBy/>
  <cp:revision>0</cp:revision>
  <dc:subject/>
  <dc:title/>
</cp:coreProperties>
</file>