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32"/>
          <w:szCs w:val="32"/>
        </w:rPr>
      </w:pPr>
      <w:bookmarkStart w:id="0" w:name="articleTitle"/>
      <w:bookmarkEnd w:id="0"/>
      <w:r>
        <w:rPr>
          <w:sz w:val="32"/>
          <w:szCs w:val="32"/>
        </w:rPr>
        <w:t>Kolektor Czerniakow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jekt wiercenia kolektora metodą mikrotunelingu w Warszawie wyjątkowo długo nie mógł doczekać się realizacji. Wreszcie jednak latem zeszłego roku ta potrzebna, proekologiczna inwestycja, przeszła ze stanu oczekiwania w fazę realizacji. Prace rozpoczęły się jednocześnie na wielu odcinkach, przy udziale kilku konsorcjów wykonawczych, zakres bowiem i skala całego zadania jest niewątpliwie gigantyczna jak na warunki krajowe.</w:t>
      </w:r>
    </w:p>
    <w:p>
      <w:pPr>
        <w:pStyle w:val="Normal"/>
        <w:rPr/>
      </w:pPr>
      <w:r>
        <w:rPr/>
        <w:t>Kompleksowe zadanie polega na wybudowaniu metodą mikrotunelingu i techniką wykopową systemu kolektorów ciśnieniowych, które posłużą do odprowadzenia tzw. ścieków oczyszczonych z nowo wybudowanej oczyszczalni w Wilanowie, aż do miejsca zrzutu do Wisły, zlokalizowanego ok. 200 m przed mostem Poniatowskiego.</w:t>
      </w:r>
    </w:p>
    <w:p>
      <w:pPr>
        <w:pStyle w:val="Normal"/>
        <w:rPr/>
      </w:pPr>
      <w:r>
        <w:rPr/>
        <w:t>Trasa kolektora biegnie okolicami Elektrociepłowni Siekierki, następnie wzdłuż Trasy Siekierkowskiej dociera do ulicy Czerniakowskiej, będącej przedłużeniem Wisłostrady, a jest to jedna z głównych arterii przelotowych stolicy, charakteryzująca się ogromnym natężeniem ruchu, stanowiącym duże utrudnienie przy prowadzeniu wszelkich robót.</w:t>
      </w:r>
    </w:p>
    <w:p>
      <w:pPr>
        <w:pStyle w:val="Normal"/>
        <w:rPr/>
      </w:pPr>
      <w:r>
        <w:rPr/>
        <w:t>Pierwszy odcinek realizowany przez naszą firmę przebiegał od komory startowej, zlokalizowanej na "cyplu" miedzy Czerniakowską a wjazdem na most Trasy Łazienkowskiej, i prowadził wzdłuż jezdni, do komory odbiorczej znajdującej się w odległości 165 m w kierunku południowym. Głębokość drążenia tunelu wahała się w okolicach 7-9 m. Do wiercenia użyta została głowica o średnicy ponad 2000 mm, a instalowanymi rurami były żelbetowe wyroby firmy Betras DN 1600. Trasa wiercenia przebiegała wzdłuż krawędzi jezdni. Należało zachować szczególną ostrożność i wykonać wszystkie czynności mające na celu zminimalizowanie niebezpieczeństwa powstania kawern, a w rezultacie zapadlisk terenu, ruch kołowy odbywał się bowiem nad osią wiercenia bez przerw.</w:t>
      </w:r>
    </w:p>
    <w:p>
      <w:pPr>
        <w:pStyle w:val="Normal"/>
        <w:rPr/>
      </w:pPr>
      <w:r>
        <w:rPr/>
        <w:t>Wiercenie przebiegło na szczęście bez szczególnych wydarzeń. Warunki geologiczne były w miarę sprzyjające. Po dwóch tygodniach robót wiertniczych, 10 września, wyciągnęliśmy głowicę z komory wyjściowej.</w:t>
      </w:r>
    </w:p>
    <w:p>
      <w:pPr>
        <w:pStyle w:val="Normal"/>
        <w:rPr/>
      </w:pPr>
      <w:r>
        <w:rPr/>
        <w:t>Kolejny odcinek wiercenia dostarczył znacznie większych emocji, nie tylko z powodu trasy wiercenia, przebiegającej ukośnie w poprzek sześciopasmowej arterii, dodatkowo pod mostem Trasy Łazienkowskiej w pobliżu fundamentów potężnego filaru wiaduktu. Kolejnym powodem do obaw był żeliwny (!) wodociąg o średnicy 800 mm, pod którym ukośnie przechodziliśmy w obrębie zachodniej jezdni, nie mówiąc o bliskim kolektorze ściekowym czy potężnym słupie oświetleniowym, stojącym dokładnie w osi wiercenia tuż przed komorą wyjściową. Jak by nie dość tym przewidywanym atrakcjom, w trakcie wiercenia okazało się, że dokładnie pod mostem, a wiec w miejscu gdzie zbudowanie ewentualnej komory ratunkowej jest praktycznie wykluczone, natrafiliśmy na wyjątkowo twardą formację gliny, wzmocnioną licznymi otoczakami. Tempo wiercenia spadało wielokrotnie do 1-2 m dziennie, mimo stosowania niezwykle skutecznej obrotowej dyszy wysokiego ciśnienia. W końcu tuż przed komorą wyjściową glina ustąpiła, pozwalając na zakończenie tego 275-metrowego marszu w ostatnim dniu listopada, po ponad miesięcznych zmaganiach.</w:t>
      </w:r>
    </w:p>
    <w:p>
      <w:pPr>
        <w:pStyle w:val="Normal"/>
        <w:rPr/>
      </w:pPr>
      <w:r>
        <w:rPr/>
        <w:t>Cały czas podczas trwania wiercenia mierzone były przez geodetów wszelkie zmiany elewacji powierzchni obu jezdni i pasa zieleni w osi drążenia. Okazało się że zarejestrowane zmiany były tak małe, że najczęściej liczone były w milimetrach.</w:t>
      </w:r>
    </w:p>
    <w:p>
      <w:pPr>
        <w:pStyle w:val="Normal"/>
        <w:rPr/>
      </w:pPr>
      <w:r>
        <w:rPr/>
        <w:t>Projekt mikrotunelowy wciąż trwa, następny odcinek o długości 370 m będziemy wiercić po łuku. Oczekujemy nowych, nie mniej fascynujących atra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Mirosław Makuch</w:t>
      </w:r>
    </w:p>
    <w:p>
      <w:pPr>
        <w:pStyle w:val="Normal"/>
        <w:rPr/>
      </w:pPr>
      <w:r>
        <w:rPr/>
        <w:t xml:space="preserve">źródło: Inżynieria Bezwykopowa 1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7:14Z</dcterms:created>
  <dc:creator/>
  <dc:description/>
  <dc:language>en-US</dc:language>
  <cp:lastModifiedBy/>
  <cp:revision>0</cp:revision>
  <dc:subject/>
  <dc:title/>
</cp:coreProperties>
</file>