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Warszawa 21.03.2006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Analiza użycia rur HDPE w technologii HDD na Projekcie Pomorzany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jbardziej zbliżonym do Projektu Pomorzany było przekroczenie Martwej Wisły w Gdańsku – Sobieszewie wykonane w grudniu 2000 roku, we współpracy z niemiecką firmą LMR Drilling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Projekt w Gdańsku przewidywał początkowo przekroczenie cieku metodą tradycyjną, poprzez wykopanie rynny w dnie rzeki i zainstalowanie rury PE 80 DN 1200 SDR 21 o długości około 505 m. Jednakże w wyniku dalszych działań zmieniona została metoda instalacji na technologię HDD i w związku z tym zmieniła się rzędna posadowienia rury w sekcji horyzontalnej z 12 m pod poziomem wody do 16 m, ponadto długość przekroczenia wyniosła ok. 516 m. Zmiana ta spowodowała długą dyskusję na temat parametrów mechanicznych planowanej do zainstalowania rury i w końcowym efekcie ustalone zostały graniczne warunki posadowienia i późniejszego zabezpieczenia rurociągu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WH dostarczyło rury o pogrubionej o ok. 6 mm ściance, co zmieniło SDR z 21 na 19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Rura podczas instalacji nie mogła być poddawana maksymalnej dopuszczalnej sile osiowej – ok. 160 t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iśnienie płuczki na zewnątrz rury musiało być takie same jak ciśnienie płynu wewnątrz rury, co uzyskano stosując głowicę typu otwartego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 zainstalowaniu rurociągu został on zadeklowany z obu stron, wypełniony czystą wodą i utrzymywane było w nim nadciśnienie ok. 2 bar, dla zabezpieczenia go przed owalizacją podczas samolikwidacji otworu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W czasie przyszłej eksploatacji, rurociąg miał pracować jako tłoczny z ciśnieniem w granicach 1 – 3 bary, przerwy technologiczne w tłoczeniu nie miały przekraczać 2 tygodni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Rurociąg miał być zawsze wypełniony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Określenie odporności długotrwałej na wpływ różnicy ciśnień zewnątrz i wewnątrz rurociągu, odbywało się na podstawie takich samych tabel firmy Driscopipe, zawartych w różnych matriałach źródłowych – między innymi w przesłanych przez LMR, kopiach przedruku z czasopisma Trenchless Technology. Wyliczenia wykonane przez BSI wskazują, że różnica ciśnień działająca na rurę wynosi w zależności od zagłębienia, maksymalnie 1 bar. Ciśnienie 2 bar miało stanowić dodatkowe zabezpieczenie w okresie obsypywania się ścian otworu z jednoczesnym wypełnianiem przestrzeni pierścieniowej między rurą pływającą w górnej strefie otworu a samym otworem. Proces ten powinien trwać najwyżej kilka miesięcy i w jego efekcie odporność na owalizację tak posadowionej rury, obsypanej zagęszczonym samoistnie piaskiem, znacząco się zwiększa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Analogia w stosunku do projektu szczecińskiego jest duża, ze względu na zbliżoną głębokość posadowienia rurociągów – około 18 m , bardzo podobną geologię i porównywalną średnicę rury PE. Znaczące zmiany na korzyść projektu „Pomorzany” to wyższa klasa polietylenu i zdecydowanie odporniejsza rura DN 1000 x 58,8 SDR 17, o grubości ścianki prawie takiej samej jak rura DN 1200 x 63,2 SDR 19 w Gdańsku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Od początku wszelkich rozważań dotyczących grubości ścianki planowanej rury PE, jedynym czynnikiem skłaniającym do jej pogrubienia była kwestia zachowania odporności na owalizację.    Podczas rozmów z projektantem, używał on argumentu, iż w zapisach Wymagań Zamawiającego w punkcie 2.5.7.4, dotyczącym założeń projektowych, jest sformułowanie mówiące o wymogu odporności wszelkich projektowanych obiektów bez ich napełnienia. Punkt ten mówi jednak wyraźnie o odporności obiektów na siłę wyporu hydrostatycznego i nie ma zastosowania w przypadku rur instalowanych metodą HDD, która charakteryzuje się naturalną odpornością na to zjawisko . Ponadto rurociąg czy to w czasie instalacji, czy też eksploatacji nie może być opróżniony i zawsze będzie zalany przynajmniej wodą 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Uwzględniając powyższe, dla rurociągów zainstalowanych w Szczecinie na głębokości 18 m i zalanych wodą, różnica ciśnień wynosi w najgorszym przypadku 0,8 – 1,0 bar. Zakładając  wymaganą odporność 50 lat i temperaturę 10 °C otrzymujemy z tabel wynik dla rury HDPE SDR 17, wynoszący 1,04 bar. Zatem w najgorszym przypadku pozostawienia rury z wodą, jest ona zabezpieczona przed zniszczeniem z powodu zowalizowania, mimo że obliczenia te dotyczą swobodnie pływającego w otworze rurociągu. Po kilku miesiącach rura będzie, jak wiadomo, zasypana z wszystkich stron piaskiem i jej odporność na owalizację znacząco wzrośnie.  W tym konkretnym przypadku oba instalowane rurociągi będą w okresie liczonym w tygodniach poddawane przemiennie zwiększonym ciśnieniom wewnętrznym jako rurociągi ciśnieniowe, co w zasadzie powinno skutkować użyciem pozycji w tabeli dotyczącej miesięcznej odporności statycznej na owalizację. W tym przypadku wartość różnicy ciśnień bezpiecznego dla nie podpartej rury o SDR 17, wyniesie 1,2 bar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Początkowy odcinek rurociągów tłocznych, dotyczących tego projektu, przebiega ponadto przez treny położone około 10 m wyżej niż poziom wody i po spięciu całego układu, dodatkowe ciśnienie hydrostatyczne rzędu 1 bar, zwiększy stopień zabezpieczenia wszystkich rurociągów, posadowionych metodą HDD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Wynika zatem, że w tym przypadku wystarczającą odpornością charakteryzują się rury o SDR 17 i nie widzimy powodu zastosowania do przekroczeń rur o grubszych ściank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8:26:00Z</dcterms:created>
  <dc:creator>Makuch Mirosław</dc:creator>
  <dc:description/>
  <dc:language>en-US</dc:language>
  <cp:lastModifiedBy>Makuch Mirosław</cp:lastModifiedBy>
  <dcterms:modified xsi:type="dcterms:W3CDTF">2006-03-21T13:22:00Z</dcterms:modified>
  <cp:revision>6</cp:revision>
  <dc:subject/>
  <dc:title/>
</cp:coreProperties>
</file>